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36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88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36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inclusão na Ordem do Dia e deliberação em única votação dos Projetos de Lei nºs 141/2015 e 143/2015; inclusão na Ordem do Dia e deliberação das Moções nºs 066/2015, 067/2015 e 068/2015; deliberação em única votação do Projeto de Lei Complementar nº 027/2015 e dos Projetos de Lei nºs 131/2015, 132/2015 e 135/2015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3 de novembro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éia Gund</cp:lastModifiedBy>
  <cp:lastPrinted>2015-11-23T19:25:00Z</cp:lastPrinted>
  <dcterms:modified xsi:type="dcterms:W3CDTF">2015-11-24T11:10:00Z</dcterms:modified>
  <cp:revision>117</cp:revision>
  <dc:subject/>
  <dc:title/>
</cp:coreProperties>
</file>