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45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22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líd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s Indicações n°s 182/2010 à 184/2010 e 188/2010, relativos às matérias aprovadas na 20ª Sessão Ordinária do dia 21 de junh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22T10:26:00Z</cp:lastPrinted>
  <dcterms:modified xsi:type="dcterms:W3CDTF">2010-06-22T14:27:00Z</dcterms:modified>
  <cp:revision>6</cp:revision>
  <dc:subject/>
  <dc:title/>
</cp:coreProperties>
</file>