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0453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22 de junh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VIVYANE MARIA CENI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ecretária Municipal de Ação Soci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bCs/>
          <w:iCs/>
          <w:sz w:val="28"/>
          <w:szCs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Senhora Secretária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clear" w:pos="720"/>
          <w:tab w:val="left" w:pos="1418" w:leader="none"/>
        </w:tabs>
        <w:ind w:left="283" w:right="46" w:firstLine="1702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Em anexo, encaminhamos a Vossa Senhoria a Indicação n° 186/2010, relativo às matérias aprovadas na 20ª Sessão Ordinária do dia 21 de maio do corrente ano.</w:t>
      </w:r>
    </w:p>
    <w:p>
      <w:pPr>
        <w:pStyle w:val="TextBodyIndent"/>
        <w:ind w:left="283" w:right="46" w:firstLine="1985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TextBodyIndent"/>
        <w:ind w:left="283" w:right="46" w:firstLine="1702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onfiantes em Vossa atenção e providências com relação às proposições apresentadas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rFonts w:eastAsia="Arial Unicode MS"/>
      <w:iCs/>
      <w:sz w:val="28"/>
      <w:lang w:val="pt-BR" w:bidi="ar-SA"/>
    </w:rPr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6-22T10:47:00Z</cp:lastPrinted>
  <dcterms:modified xsi:type="dcterms:W3CDTF">2010-06-22T14:49:00Z</dcterms:modified>
  <cp:revision>6</cp:revision>
  <dc:subject/>
  <dc:title/>
</cp:coreProperties>
</file>