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45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e Emen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n° 061/2010; Autógrafo de Lei Complementar n° 008/2010; Emenda Modificativa n°001/2010 e Emenda Aditiva n° 001/2010 ao Projeto de Lei Complementar n° 017/2009, relativo às matérias tramitadas e aprovadas na 20ª Sessão Ordinária do dia 21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2T09:54:00Z</cp:lastPrinted>
  <dcterms:modified xsi:type="dcterms:W3CDTF">2010-06-22T15:28:00Z</dcterms:modified>
  <cp:revision>8</cp:revision>
  <dc:subject/>
  <dc:title/>
</cp:coreProperties>
</file>