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.º 045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4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UIOMAR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retora do PREV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Solicita docu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a Dire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conforme previamente conversado, estamos solicitando alguns documentos que auxiliarão as Comissões Competentes e os vereadores no sentido de analisar melhor o Projeto de Lei Complementar nº 007/2010 do Executivo que se encontra em estudo neta Casa de Lei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olicitamos os documentos abaixo relacionados: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tas do Conselho Curador que constam a discussão e aprovação das alterações propostas nas Leis Complementares nºs 0102/2009 e 0106/2009 e que são contempladas no Projeto de Lei Complementar nº 007/2010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arecer da assessoria jurídica do PREVISO que fundamenta as alterações das Leis Complementares nºs 0102/2009 e e 0106/2009, se houver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arecer atuarial, o qual explica o motivo das alterações das alíquotas do Cálculo Atuarial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ópia da Notificação de Auditoria Fiscal – NAF Nº 0118/2010 que aponta o déficit previdenciário, bem como cópia da resposta do Poder Executivo com finalidade de atender a referida notificação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ópia do Plano Anual de Investimento de 2009 e 2010 aprovados pelo Conselho Curador;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Planilha de aplicação com as respectivas contas e percentuais de rendimentos mensais relativos do ano de 2009 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Outros que Vossa Senhoria achar importante para contribuir na análise da matéria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ao que apresentamos, desde já agradecemos e externamos nosso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2880" w:firstLine="720"/>
        <w:rPr>
          <w:rFonts w:ascii="Arial" w:hAnsi="Arial" w:cs="Arial"/>
          <w:iCs/>
          <w:sz w:val="28"/>
          <w:szCs w:val="28"/>
        </w:rPr>
      </w:pPr>
      <w:r>
        <w:rPr>
          <w:rFonts w:eastAsia="Batang;바탕" w:cs="Arial" w:ascii="Arial" w:hAnsi="Arial"/>
          <w:iCs/>
          <w:sz w:val="24"/>
          <w:szCs w:val="24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70"/>
        </w:tabs>
        <w:ind w:left="4370" w:hanging="23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b/>
      <w:i/>
      <w:sz w:val="32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4T13:44:00Z</cp:lastPrinted>
  <dcterms:modified xsi:type="dcterms:W3CDTF">2010-06-24T17:49:00Z</dcterms:modified>
  <cp:revision>7</cp:revision>
  <dc:subject/>
  <dc:title/>
</cp:coreProperties>
</file>