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ício nº 456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23 de junho de 2010.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ONAS DUARTE DE ARAUJO – MAJOR P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ordenador de Polícia Comunitária - SEJUSP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/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Assunto</w:t>
      </w:r>
      <w:r>
        <w:rPr>
          <w:rFonts w:cs="Arial" w:ascii="Arial" w:hAnsi="Arial"/>
          <w:iCs/>
          <w:sz w:val="28"/>
          <w:szCs w:val="28"/>
        </w:rPr>
        <w:t xml:space="preserve">: Responde Ofício n° 146 Circular/COPC/SEJUSP 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Coorde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cusamos o recebimento do Ofício n° 146 Circular/COPC/SEJUSP, datado de 21 de junho de 2010, o qual solicita disponibilidade de apoio no deslocamento de 13 membros de cada CONSEG até a cidade de SINOP para que tomem posse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eastAsia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iCs/>
          <w:sz w:val="28"/>
          <w:szCs w:val="28"/>
        </w:rPr>
        <w:t xml:space="preserve"> </w:t>
      </w:r>
    </w:p>
    <w:p>
      <w:pPr>
        <w:pStyle w:val="TextBodyIndent"/>
        <w:ind w:right="45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par de cumprimentá-lo informamos que o Poder Legislativo disponibiliza de dois veículos, uma Blaizer e uma Palio Weekend e não possui veículo para a quantidade de pessoas referida para vossa solicitação.</w:t>
      </w:r>
    </w:p>
    <w:p>
      <w:pPr>
        <w:pStyle w:val="TextBodyIndent"/>
        <w:ind w:right="45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5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Informamos que entramos em contato via telefone (66 - 3545-4700) com o Senhor Ari Genézio Lafin, Secretário Municipal de Governo, que providenciou o veículo para o deslocamento dos 13 membros para este grandioso evento na cidade de Sinop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do o que tínhamos para o momento, externa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22T22:14:00Z</dcterms:modified>
  <cp:revision>8</cp:revision>
  <dc:subject/>
  <dc:title/>
</cp:coreProperties>
</file>