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5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8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113/2010 relativo à matéria tramitada e aprovada na 21ª Sessão Ordinária do dia 28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28T16:08:00Z</dcterms:modified>
  <cp:revision>6</cp:revision>
  <dc:subject/>
  <dc:title/>
</cp:coreProperties>
</file>