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25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01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Sorriso, neste ato representada pela sua Presidente, Senhora Silveth Xavier de Oliveira, convida Vossa Senhoria e demais membros do Diretório e pré-candidatos deste partido, para participar de reunião a realizar-se dia 08 de junho do corrente ano, às 19 horas, no Plenário da Câmara Municipal de Vereadores, com a presença do Dr. Lídio Modesto da Silva Filho, Diretor do Cartório Eleitoral e do Dr. Luciano André Viruel Martinez, Promotor de Justiça  Eleitor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objetivo da referida reunião é possibilitar esclarecimentos e orientações aos interessados com relação às eleições para prefeito, vice-prefeito e a vereador neste ano eleitoral de 2004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esentamos noss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TextBodyIndent"/>
        <w:ind w:right="46" w:hanging="0"/>
        <w:rPr>
          <w:iCs/>
          <w:sz w:val="28"/>
        </w:rPr>
      </w:pPr>
      <w:r>
        <w:rPr>
          <w:iCs/>
          <w:sz w:val="28"/>
        </w:rPr>
        <w:t>OFICIO ENCAMINHADO AO PREFEITO, VEREADORES E AOS PRESIDENTES DOS PARTIDOS: PSDB, PPS, PTB, PT, PL, PDT, PFL, PSB, PP, PMDB e PSDC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4820" w:leader="none"/>
      </w:tabs>
      <w:ind w:right="46" w:hanging="0"/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1T15:57:00Z</cp:lastPrinted>
  <dcterms:modified xsi:type="dcterms:W3CDTF">2004-06-01T18:57:00Z</dcterms:modified>
  <cp:revision>12</cp:revision>
  <dc:subject/>
  <dc:title/>
</cp:coreProperties>
</file>