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458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4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Autógrafos e Emend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s Autógrafos de Lei n° 062/2010 à 065/2010; Emenda Modificativa n°001/2010 ao Projeto de Lei n° 079/2010 do Executivo e a Emenda Modificativa n° 001/2010 ao Projeto de Lei n° 080/2010 do Executivo, relativo às matérias tramitadas e aprovadas na 02ª Sessão Extraordinária do dia 24 de junh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6-25T13:31:00Z</dcterms:modified>
  <cp:revision>8</cp:revision>
  <dc:subject/>
  <dc:title/>
</cp:coreProperties>
</file>