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6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sessor Adjunto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mil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 Requerimento nº 0113/2010, relativo à matéria aprovada na 21ª Sessão Ordinária do dia 28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8T12:48:00Z</cp:lastPrinted>
  <dcterms:modified xsi:type="dcterms:W3CDTF">2010-06-28T16:49:00Z</dcterms:modified>
  <cp:revision>6</cp:revision>
  <dc:subject/>
  <dc:title/>
</cp:coreProperties>
</file>