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460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28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líd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o Requerimento nº 0113/2010 e as Indicações n°s 189/2010 à 193/2010, relativos às matérias aprovadas na 21ª Sessão Ordinária do dia 28 de junh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28T12:31:00Z</cp:lastPrinted>
  <dcterms:modified xsi:type="dcterms:W3CDTF">2010-06-28T16:33:00Z</dcterms:modified>
  <cp:revision>6</cp:revision>
  <dc:subject/>
  <dc:title/>
</cp:coreProperties>
</file>