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462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28 de jun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Indicaçõ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as Indicações n°s 189/2010 à 193/2010, relativos às matérias tramitadas e aprovadas na 21ª Sessão Ordinária do dia 28 de junh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iCs/>
      <w:sz w:val="28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6-28T16:58:00Z</dcterms:modified>
  <cp:revision>6</cp:revision>
  <dc:subject/>
  <dc:title/>
</cp:coreProperties>
</file>