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63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8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Secretária Municipal de Educação e Cultu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em anexo, a Vossa Senhoria a Indicação n° 0193/2010, relativo à matéria aprovada na 21ª Sessão Ordinária do dia 28 de jun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28T13:05:00Z</cp:lastPrinted>
  <dcterms:modified xsi:type="dcterms:W3CDTF">2010-06-28T17:06:00Z</dcterms:modified>
  <cp:revision>6</cp:revision>
  <dc:subject/>
  <dc:title/>
</cp:coreProperties>
</file>