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JETO DE LEI Nº 150/2015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Data: 25 de novemb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ltera o nome da Rua dos Jambos, no Distrito de Boa Esperança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left="3402" w:hanging="0"/>
        <w:rPr/>
      </w:pPr>
      <w:r>
        <w:rPr>
          <w:b/>
          <w:bCs/>
          <w:color w:val="000000"/>
          <w:sz w:val="24"/>
          <w:szCs w:val="24"/>
        </w:rPr>
        <w:t>MARLON ZANELLA - PMDB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 VEREADORES ABAIXO ASSINADOS</w:t>
      </w:r>
      <w:r>
        <w:rPr>
          <w:color w:val="000000"/>
          <w:sz w:val="24"/>
          <w:szCs w:val="24"/>
        </w:rPr>
        <w:t>, com assento nesta Casa, com fulcro no Artigo 108, do Regimento Interno, encaminham para deliberação do Soberano Plenário o seguinte Projeto de Lei:</w:t>
      </w:r>
    </w:p>
    <w:p>
      <w:pPr>
        <w:pStyle w:val="Recuodecorpodetexto2"/>
        <w:ind w:left="0" w:firstLine="141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alterado, por força desta Lei, o nome da </w:t>
      </w:r>
      <w:r>
        <w:rPr>
          <w:color w:val="000000"/>
          <w:sz w:val="24"/>
          <w:szCs w:val="24"/>
        </w:rPr>
        <w:t>Rua dos Jambos, no Distrito de Boa Esperança, passando a denominar-se</w:t>
      </w:r>
      <w:r>
        <w:rPr>
          <w:b/>
          <w:color w:val="000000"/>
          <w:sz w:val="24"/>
          <w:szCs w:val="24"/>
        </w:rPr>
        <w:t xml:space="preserve"> Rua Albino Furst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Esta alteração dá-se em honra ao </w:t>
      </w:r>
      <w:r>
        <w:rPr>
          <w:b/>
          <w:color w:val="000000"/>
          <w:sz w:val="24"/>
          <w:szCs w:val="24"/>
        </w:rPr>
        <w:t>Albino Furst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ragicamente falecid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Fica o Poder Executivo Municipal incumbido de promover as alterações e modificações na planta do Distrito de Boa Esperança, dando publicidade desta alt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e Mato Grosso, em 25 de novembro de 2015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RLON ZANELLA</w:t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ereador PMDB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RCEU ZANAT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 GERS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RMÃO FONTENE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MD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eador PRO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lbino Furst, considerado “Um destemido pioneiro”, nasceu no dia 24 de maio de 1948 na cidade de Cruz Alta/RS, filho de Arnoldo Furst e Mercedes Aires da Silva Furst, era um dos filhos mais velhos de uma família humilde. Desde muito cedo sempre trabalhou na lavoura para ajudar no sustento da cas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82 juntamente com a sua esposa Nelli Krieser Furst e seus três filhos Ivali, Paulo e Ivanes aceitou o desafio de vir para o Mato Grosso e após uma viagem de seis dias estabeleceram-se em Sorris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lbino Furst era uma pessoa determinada, mesmo não tendo nem o primário completo, sempre estava à frente da organização de tudo que participa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0 de Agosto de 1998 acreditando em uma nova oportunidade para sua família, mudou-se para Boa Esperança, no Projeto Piratininga, sendo que nesta época as dificuldades eram enormes, tanto nas estradas como para a sobrevivência.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No Projeto Piratininga dedicou-se às atividades de produção agrícola e construção civil, paralelamente também foi o Primeiro Presidente da APPRUPPS - Associação do Projeto Piratininga, buscando os primeiros recursos junto ao Incra, sempre visando ajudar os associ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Pela vontade </w:t>
      </w:r>
      <w:r>
        <w:rPr>
          <w:bCs/>
          <w:iCs/>
          <w:sz w:val="24"/>
          <w:szCs w:val="24"/>
        </w:rPr>
        <w:t>de nosso Deus, o qual nos dá a vida e também chama para si os seus prediletos, assim o chamou no dia 18 de agosto de 1999, em acidente automobilístico, ocorrido no Distrito de Boa Esperança, para participar da vida eterna.</w:t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lbino Furst sempre foi um exemplo de trabalho, humildade, perseverança, honestidade, otimismo, solidariedade e cristandade, que sempre alicerçou sua FÉ inabaláve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E por ter parte de sua vida dedicada em busca do progresso de Boa Esperança e também do Projeto Piratininga, é que nós Esposa, Filhos, Genros, Nora, Netos, Irmãos, Cunhadas e Sobrinhos, justificando por sua história, s</w:t>
      </w:r>
      <w:r>
        <w:rPr>
          <w:bCs/>
          <w:iCs/>
          <w:sz w:val="24"/>
          <w:szCs w:val="24"/>
        </w:rPr>
        <w:t>olicitamos a denominação “ALBINO FURST” à atual Rua dos Jambos, onde parte da família reside, preservando historicamente sua memória.</w:t>
      </w:r>
    </w:p>
    <w:p>
      <w:pPr>
        <w:pStyle w:val="Normal"/>
        <w:ind w:firstLine="141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14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1276350" cy="1587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9:00Z</dcterms:created>
  <dc:creator>sardi</dc:creator>
  <dc:description/>
  <cp:keywords/>
  <dc:language>en-US</dc:language>
  <cp:lastModifiedBy>Minéia Gund</cp:lastModifiedBy>
  <cp:lastPrinted>2015-12-01T10:57:00Z</cp:lastPrinted>
  <dcterms:modified xsi:type="dcterms:W3CDTF">2015-12-01T14:58:00Z</dcterms:modified>
  <cp:revision>17</cp:revision>
  <dc:subject/>
  <dc:title>PROJETO DE LEI N</dc:title>
</cp:coreProperties>
</file>