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6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6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94/2010 e 195/2010, relativos às matérias tramitadas e aprovadas na 22ª Sessão Ordinária do dia 05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7-06T12:11:00Z</dcterms:modified>
  <cp:revision>7</cp:revision>
  <dc:subject/>
  <dc:title/>
</cp:coreProperties>
</file>