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i w:val="false"/>
          <w:iCs/>
          <w:sz w:val="24"/>
          <w:szCs w:val="24"/>
        </w:rPr>
        <w:t>MOÇÃO Nº 069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>JANE DELALIBERA - PR E VEREADORES ABAIXO ASSINADOS,</w:t>
      </w:r>
      <w:r>
        <w:rPr>
          <w:sz w:val="24"/>
          <w:szCs w:val="24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>MOÇÃO DE APLAUSO à Associação Civil Senhoras de Rotarianos (Casa da Amizade) de Sorriso-MT pelos 30 (trinta) anos de fundação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A referida homenagem dá-se pelos 30(trinta) anos de fundação da Associação Civil Senhoras de Rotarianos, entidade filantrópica, e porque desenvolveu e desenvolve diversas ações em benefício da sociedade sorrisense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No ano de 1985, por iniciativa da Senhora Marlene Maria Salton, vinda do município de Sarandi-RS à Sorriso-MT, reunida com um grupo de senhoras, explicitou  os objetivos de implantar uma Associação de Senhoras Rotarianas. Então, um grupo de 11(onze) senhoras, em 12 de dezembro de 1985, decidiu fundar a Associação. A primeira presidente foi a Senhora Cleide Zottis. Desde então, houve trinta gestões, sendo que a atual presidente é a Senhora Ivanilde Rosa Girardi Martinell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A Entidade tem por objetivo desenvolver projetos para atender as pessoas mais necessitadas, bem como ajudar entidades com este fim. Faz alguns eventos para angariar fundos e reverter na realização de projetos filantrópicos. Dentre, as diversas ações, destacamos: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Banco de Cadeiras de Roda’ para cadeirante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Realizando Sonhos’ para profissionalização de joven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Dia Internacional da Mulher’ com prestação de diversos serviços humanitários e de apoio a doente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Educação e Cidadania’ ajudam pessoas carente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Educação para o Esporte’ para crianças e adolescente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Meio Ambiente’ visa realizar palestras e ações de proteção ao meio ambiente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Rotakids’ trabalha para desenvolver potenciais e liderança nas crianças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Leve, Leia e Devolva-me’ oferece e incentiva a leitura;</w:t>
      </w:r>
    </w:p>
    <w:p>
      <w:pPr>
        <w:pStyle w:val="Recuodecorpodetexto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jeto ‘Costurando Amizade’ oferece cursos profissionalizantes de corte, costura, pintura e bordado.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  <w:t>Além destas diversas ações, a entidade é parceira em eventos de outras instituições, como: APAE, Centro Social São Francisco de Assis, Casa de Apoio Santa Maria, Associação de Apoio à Criança e ao Adolescente do Jardim Amazônia Mãezinha do Céu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ortanto, tendo em vista a comemoração do trigésimo aniversário de fundação e o rol de ações humanitárias que esta Associação desenvolve em favor da sociedade, julgamos merecedora desta honraria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27 de novembro de 2015.</w:t>
      </w:r>
    </w:p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GERS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Red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MÃO FONTENEL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O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CEU ZANAT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LON ZANEL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Recuodecorpodetexto3"/>
        <w:tabs>
          <w:tab w:val="clear" w:pos="720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éia Gund</cp:lastModifiedBy>
  <dcterms:modified xsi:type="dcterms:W3CDTF">2015-11-27T13:48:00Z</dcterms:modified>
  <cp:revision>25</cp:revision>
  <dc:subject/>
  <dc:title/>
</cp:coreProperties>
</file>