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46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06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Senhor Santinh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Em anexo, encaminhamos a Vossa Senhoria a Indicação n° 195/2010, relativo às matérias aprovadas na 22ª Sessão Ordinária do dia 05 de jul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7-06T12:23:00Z</dcterms:modified>
  <cp:revision>6</cp:revision>
  <dc:subject/>
  <dc:title/>
</cp:coreProperties>
</file>