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Arial" w:ascii="Arial" w:hAnsi="Arial"/>
          <w:i w:val="false"/>
          <w:iCs/>
          <w:sz w:val="28"/>
        </w:rPr>
        <w:t xml:space="preserve">Of. n.º 0471/2006 - GP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7 de jul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8"/>
        </w:rPr>
        <w:t>NEREU BRESOLIN</w:t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etor Responsável da TV Cidade SBT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Agradece Convite e justifica ausência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Acusamos o recebimento de seu convite para participar da inauguração das novas instalações da TV Cidade SBT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rFonts w:cs="Arial" w:ascii="Arial" w:hAnsi="Arial"/>
          <w:iCs/>
          <w:sz w:val="28"/>
        </w:rPr>
        <w:t>A par de cumprimentá-lo, agradecemos ao convite e muito nos honraria estar presente neste ato tão importante para nosso município. Ao mesmo tempo em que desejamos sorte e prosperidade neste grande empreendimento, informamos que nesta data estava em viajem a Cuiabá-MT, tendo em vista, compromissos já firmados anteriorm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ndo o que se apresenta para o momento, reiteramos nossos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07T12:13:00Z</cp:lastPrinted>
  <dcterms:modified xsi:type="dcterms:W3CDTF">2010-07-07T16:20:00Z</dcterms:modified>
  <cp:revision>6</cp:revision>
  <dc:subject/>
  <dc:title/>
</cp:coreProperties>
</file>