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047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DRIANO VALENTE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. Marginal Esquerda, 949 – Sala 305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Responde solicitação com relação a CPI do serviço de táxi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a correspondência datada de 30 de junho de 2010, a qual requer cópias de todos os documentos relativos à Comissão Parlamentar de Inquérito – CPI do Serviço de Táxi criada pela Câmara Municipal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, conforme requerido segue em anexo, cópia dos document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emos para o momento, apresentamos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6T16:38:00Z</dcterms:modified>
  <cp:revision>11</cp:revision>
  <dc:subject/>
  <dc:title/>
</cp:coreProperties>
</file>