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ENDA MODIFICATIVA N° 01/2015 AO PROJETO DE LEI COMPLEMENTAR Nº 030/2015.</w:t>
      </w:r>
    </w:p>
    <w:p>
      <w:pPr>
        <w:pStyle w:val="Normal"/>
        <w:autoSpaceDE w:val="false"/>
        <w:ind w:left="3402"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rPr/>
      </w:pPr>
      <w:r>
        <w:rPr>
          <w:b/>
          <w:bCs/>
          <w:sz w:val="24"/>
          <w:szCs w:val="24"/>
        </w:rPr>
        <w:t xml:space="preserve">DATA: </w:t>
      </w:r>
      <w:r>
        <w:rPr>
          <w:bCs/>
          <w:sz w:val="24"/>
          <w:szCs w:val="24"/>
        </w:rPr>
        <w:t>30 de novembro de 2015.</w:t>
      </w:r>
    </w:p>
    <w:p>
      <w:pPr>
        <w:pStyle w:val="Normal"/>
        <w:autoSpaceDE w:val="false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difica o Parágrafo Único do Artigo 82 do Projeto de Lei Complementar nº 30/2015.</w:t>
      </w:r>
    </w:p>
    <w:p>
      <w:pPr>
        <w:pStyle w:val="Normal"/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/>
          <w:bCs/>
          <w:sz w:val="24"/>
          <w:szCs w:val="24"/>
        </w:rPr>
        <w:t>JANE DELALIBERA – PR E VEREADORES ABAIXO ASSINADOS</w:t>
      </w:r>
      <w:r>
        <w:rPr>
          <w:sz w:val="24"/>
          <w:szCs w:val="24"/>
        </w:rPr>
        <w:t>, com fulcro no Art. 126 §5° do Regimento Interno, encaminham para deliberação do Soberano Plenário a seguinte Emenda Modificativa ao Projeto de Lei Complementar nº 030/2015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O Parágrafo Único do Artigo 82 do Projeto de Lei Complementar nº 30/2015 passa a vigorar com a seguinte redação: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. 82 ...</w:t>
      </w:r>
    </w:p>
    <w:p>
      <w:pPr>
        <w:pStyle w:val="Normal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arágrafo Único – </w:t>
      </w:r>
      <w:r>
        <w:rPr>
          <w:i/>
          <w:sz w:val="24"/>
          <w:szCs w:val="24"/>
        </w:rPr>
        <w:t>A homologação da candidatura de membros do Conselho Tutelar a cargos eletivos deverá implicar em afastamento do mandato, por incompatibilidade com o exercício da função.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30 de novembr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19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a P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GÍLIO DALSÓQUI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P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a PSD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DT</w:t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P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427"/>
        <w:gridCol w:w="3061"/>
      </w:tblGrid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  <w:p>
            <w:pPr>
              <w:pStyle w:val="Recuodecorpodetexto3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</w:tc>
        <w:tc>
          <w:tcPr>
            <w:tcW w:w="3061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</w:tc>
        <w:tc>
          <w:tcPr>
            <w:tcW w:w="3061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ab/>
        <w:t>Está em tramitação na Câmara Municipal o Projeto de Lei Complementar nº 030/2015, cuja ementa: ‘</w:t>
      </w:r>
      <w:r>
        <w:rPr>
          <w:sz w:val="24"/>
          <w:szCs w:val="24"/>
        </w:rPr>
        <w:t>Estabelece regras para composição e funcionamento do Conselho Municipal dos Direitos da Criança e do Adolescente (CMDCA), do Conselho Tutelar dos Direitos da Criança e do Adolescente e do Fundo Municipal dos Direitos da Criança e do Adolescente (FMDCA), revoga a Lei Complementar nº 25/2005, e dá outras providências.’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stamos propondo a presente emenda, a qual se fundamenta na Resolução 170, de 10 de dezembro de 2014, do Conselho Nacional dos Direitos da Criança e do Adolescente – CONANDA, §3º do Artigo 16, implicando no afastamento do cargo de membros do Conselho Tutelar que pretendem se candidatar a cargos eletivos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Solicitamos o apoio dos colegas em deliberar favoravelmente a propositura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30 de novembr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19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a P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GÍLIO DALSÓQUI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P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a PSD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DT</w:t>
            </w:r>
          </w:p>
          <w:p>
            <w:pPr>
              <w:pStyle w:val="Recuodecorpodetexto3"/>
              <w:jc w:val="center"/>
              <w:rPr>
                <w:rFonts w:eastAsia="Calibri"/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Recuodecorpodetexto3"/>
              <w:ind w:hanging="0"/>
              <w:jc w:val="center"/>
              <w:rPr>
                <w:rFonts w:eastAsia="Calibri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ereador PP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eocir</cp:lastModifiedBy>
  <cp:lastPrinted>2015-11-30T12:25:00Z</cp:lastPrinted>
  <dcterms:modified xsi:type="dcterms:W3CDTF">2015-11-30T14:25:00Z</dcterms:modified>
  <cp:revision>13</cp:revision>
  <dc:subject/>
  <dc:title/>
</cp:coreProperties>
</file>