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473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IA DI DOMENIC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o Senhor SAUL DI DOMENICO, encaminha a MOÇÃO DE SOLIDARIEDADE nº 036/2010, a qual tramitou e foi aprovada na 23º Sessão Ordinária do dia 12 de julh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7-13T08:41:00Z</cp:lastPrinted>
  <dcterms:modified xsi:type="dcterms:W3CDTF">2010-07-13T12:43:00Z</dcterms:modified>
  <cp:revision>6</cp:revision>
  <dc:subject/>
  <dc:title/>
</cp:coreProperties>
</file>