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 014/2015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30 de novembro de 2015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Concede Título de Cidadão Sorrisense ao Senhor </w:t>
      </w:r>
      <w:r>
        <w:rPr>
          <w:rFonts w:cs="Times New Roman" w:ascii="Times New Roman" w:hAnsi="Times New Roman"/>
          <w:b w:val="false"/>
          <w:iCs/>
        </w:rPr>
        <w:t>Expedito Germano dos Santos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DIRCEU ZANATTA – PMDB, E VEREADORES ABAIXO ASSINADOS,</w:t>
      </w:r>
      <w:r>
        <w:rPr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Senhor </w:t>
      </w:r>
      <w:r>
        <w:rPr>
          <w:b/>
          <w:i w:val="false"/>
          <w:iCs w:val="false"/>
          <w:sz w:val="24"/>
          <w:szCs w:val="24"/>
        </w:rPr>
        <w:t>Expedito Germano dos Santos.</w:t>
      </w:r>
    </w:p>
    <w:p>
      <w:pPr>
        <w:pStyle w:val="Recuodecorpodetexto3"/>
        <w:tabs>
          <w:tab w:val="clear" w:pos="1128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418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30 de novembro de 2015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3260"/>
        <w:gridCol w:w="10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MDB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BRUNO STELLATO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DT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S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a PR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R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RRICULUM VITA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PEDITO GERMANO DOS SANTOS nasceu no Município de ARAPIRACA, Estado de Alagoas, no dia 29 de Dezembro de 1938. Filho do Senhor GERMANO MANOEL DOS SANTOS e da Senhora EMILIA MARIA DOS SANTOS.</w:t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asado com a Senhora LURDES MENEGUETE DOS SANTOS, o casal teve três filhos: MARIA, MEIRE E JOSÉ CARLOS, os quais deram dois netos.</w:t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PEDITO chegou a Sorriso dia 24 de junho de 1999, Trabalhou na Fazenda Rodeio de propriedade do Sr. Ricieri Frâncio. Em 2003 foi para o Assentamento Jonas Pinheiro se tornou proprietário do lote 98. Participou de vários projetos do município, como Balde Cheio, Mais Leite, Agro Ecologia, desenvolvida pelo Clube Amigos da Terra – CAT. A sua propriedade é certificada livre de brucelose.</w:t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XPEDITO é um dos produtores mais idosos do Assentamento e é exemplo por ter uma propriedade modelo.</w:t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/>
      </w:pPr>
      <w:r>
        <w:rPr>
          <w:iCs/>
          <w:sz w:val="24"/>
          <w:szCs w:val="24"/>
        </w:rPr>
        <w:t>EXPEDITO GERMANO DOS SANTOS, um homem de passado limpo, honesto e trabalhador. Bom pai, bom marido e grande companheiro. Temente a Deus, Católico, e que acredita: “Se Deus é por nós, quem será contra nós”.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rFonts w:eastAsia="Calibri"/>
      <w:i/>
      <w:i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rFonts w:eastAsia="Calibri"/>
      <w:i/>
      <w:i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6:00Z</dcterms:created>
  <dc:creator>marisa</dc:creator>
  <dc:description/>
  <cp:keywords/>
  <dc:language>en-US</dc:language>
  <cp:lastModifiedBy>Minéia Gund</cp:lastModifiedBy>
  <cp:lastPrinted>2015-11-30T11:03:00Z</cp:lastPrinted>
  <dcterms:modified xsi:type="dcterms:W3CDTF">2015-11-30T14:53:00Z</dcterms:modified>
  <cp:revision>6</cp:revision>
  <dc:subject/>
  <dc:title/>
</cp:coreProperties>
</file>