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43/2015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30/11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4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PÕE SOBRE ALTERAÇÕES NA LEI N. 2.432/2014, QUE DECLARA DE UTILIDADE PÚBLICA PARA FINS DE DESAPROPRIAÇÃO ÁREA DE TERRA SITUADA NO MUNICÍPIO DE SORRISO/MT PARA FINS DE AMPLIAÇÃO DO LOTEAMENTO INDUSTRIAL LEONEL BEDIN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rigésimo dia do mês de nov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47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ispõe sobre alterações na Lei n. 2.432/2014, que declara de utilidade pública para fins de desapropriação área de terra situada no Município de Sorriso/MT para fins de ampliação do Loteamento Industrial Leonel Bedin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 tem por objetivo regularizar as matrículas daqueles imóveis que foram objetos de desapropriação em razão de que se não estavam georreferenciadas e que com sua realização há necessidade constar as novas matrículas que foram geradas. Neste sentido, e com fundamento no Inciso XV do Artigo 12 da Lei Orgânica Municipal cabe a Câmara Municipal, dispor sobre matéria concernente a estabelecimento de normas urbanísticas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Reunidos os membros da Comissão </w:t>
      </w:r>
      <w:r>
        <w:rPr>
          <w:rFonts w:cs="Times New Roman" w:ascii="Times New Roman" w:hAnsi="Times New Roman"/>
          <w:sz w:val="24"/>
          <w:szCs w:val="24"/>
        </w:rPr>
        <w:t>de Obras, Viação e Serviços Urban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a Exame de Mérito ao Projeto de Lei n° 147/2015 de 25, de nov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0:00Z</dcterms:created>
  <dc:creator>gabinete07</dc:creator>
  <dc:description/>
  <cp:keywords/>
  <dc:language>en-US</dc:language>
  <cp:lastModifiedBy>Leocir</cp:lastModifiedBy>
  <cp:lastPrinted>2015-11-30T15:14:00Z</cp:lastPrinted>
  <dcterms:modified xsi:type="dcterms:W3CDTF">2015-11-30T17:14:00Z</dcterms:modified>
  <cp:revision>4</cp:revision>
  <dc:subject/>
  <dc:title/>
</cp:coreProperties>
</file>