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n.º 0475/2010 –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VO CARLOS ZECHI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uperintendente Regional da Caixa Econômic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ind w:right="46" w:firstLine="2835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83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, o Requerimento nº 117/2010, relativo à matéria aprovada na 23º Sessão Ordinária do dia 12 de jul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83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83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83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3:09:00Z</dcterms:modified>
  <cp:revision>6</cp:revision>
  <dc:subject/>
  <dc:title/>
</cp:coreProperties>
</file>