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nº 047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iCs/>
          <w:sz w:val="28"/>
        </w:rPr>
        <w:t>OTAVIANO OLAV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Excelentíssimo </w:t>
      </w:r>
      <w:r>
        <w:rPr>
          <w:rFonts w:cs="Arial" w:ascii="Arial" w:hAnsi="Arial"/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Excelência, o Requerimento nº 117/2010, relativo à matéria aprovada na 23º Sessão Ordinária realizada em 12 de julho de 2010.</w:t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3T09:34:00Z</cp:lastPrinted>
  <dcterms:modified xsi:type="dcterms:W3CDTF">2010-07-13T13:34:00Z</dcterms:modified>
  <cp:revision>6</cp:revision>
  <dc:subject/>
  <dc:title/>
</cp:coreProperties>
</file>