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476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ÍLIAN SAIJ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rente Geral da Caixa Econômica Feder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ind w:right="46" w:firstLine="269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Lília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694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o Requerimento nº 117/2010, a qual tramitou na 23º Sessão Ordinária do dia 12 de julho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269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69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269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7-13T09:19:00Z</cp:lastPrinted>
  <dcterms:modified xsi:type="dcterms:W3CDTF">2010-07-13T13:23:00Z</dcterms:modified>
  <cp:revision>6</cp:revision>
  <dc:subject/>
  <dc:title/>
</cp:coreProperties>
</file>