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0478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13 de julh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MAURO LUIZ SAV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Deputado Estadu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uiabá – MT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Excelentíssimo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Senhor Deputad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o Requerimento n° 117/2010, relativo à matéria tramitada e aprovada na 23ª Sessão Ordinária do dia 12 de julho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onfiantes em Vossa atenção e providências com relação à proposição apresentada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iCs/>
      <w:sz w:val="28"/>
      <w:lang w:val="pt-BR" w:bidi="ar-SA"/>
    </w:rPr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07-13T13:40:00Z</dcterms:modified>
  <cp:revision>6</cp:revision>
  <dc:subject/>
  <dc:title/>
</cp:coreProperties>
</file>