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026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18 de fever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encaminhamos a Vossa Senhoria cópia da Indicação n.º 0003/2004, a qual tramitou na Sessão Ordinária, no dia 16 de fevereir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8T14:00:00Z</cp:lastPrinted>
  <dcterms:modified xsi:type="dcterms:W3CDTF">2004-02-18T17:00:00Z</dcterms:modified>
  <cp:revision>9</cp:revision>
  <dc:subject/>
  <dc:title/>
</cp:coreProperties>
</file>