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Of. nº 481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orriso - MT, em 13 de jul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Ao Senhor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MÁRCIO LUIS KUH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ecretario Municipal de Agricultura e Meio Ambiente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Nesta</w:t>
      </w:r>
      <w:r>
        <w:rPr>
          <w:rFonts w:cs="Arial" w:ascii="Arial" w:hAnsi="Arial"/>
          <w:b/>
          <w:bCs/>
          <w:iCs/>
          <w:sz w:val="28"/>
        </w:rPr>
        <w:t>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bCs/>
          <w:iCs/>
          <w:sz w:val="28"/>
        </w:rPr>
        <w:t>Senhor Már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Em anexo, encaminhamos a Vossa Senhoria a Indicação nº 198/2010, a qual tramitou e foi aprovada na 23º Sessão Ordinária realizada em 12 de julho de 2010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1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</w:rPr>
      </w:pPr>
      <w:r>
        <w:rPr>
          <w:bCs w:val="false"/>
          <w:i w:val="false"/>
        </w:rPr>
        <w:t>Presidente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i/>
      <w:sz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7-13T13:58:00Z</dcterms:modified>
  <cp:revision>6</cp:revision>
  <dc:subject/>
  <dc:title/>
</cp:coreProperties>
</file>