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80/2010 -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RGE YAN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a Senador Afonso Arinos, gab. 6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P 70165-900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17/2010, relativo à matéria tramitada e aprovada na 23º Sessão Ordinária do dia 12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09:55:00Z</cp:lastPrinted>
  <dcterms:modified xsi:type="dcterms:W3CDTF">2010-07-13T13:56:00Z</dcterms:modified>
  <cp:revision>6</cp:revision>
  <dc:subject/>
  <dc:title/>
</cp:coreProperties>
</file>