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8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RYS MARLY SLHESSARENK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adora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a Senador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a Vossa Excelência, em anexo, o Requerimento n° 117/2010, relativo à matéria tramitada e aprovada na 23ª Sessão Ordinária do dia 12 de jul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7-13T14:01:00Z</dcterms:modified>
  <cp:revision>6</cp:revision>
  <dc:subject/>
  <dc:title/>
</cp:coreProperties>
</file>