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º 483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4"/>
          <w:szCs w:val="24"/>
        </w:rPr>
        <w:t>Senhor Santinho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Em anexo, encaminhamos a Vossa Senhoria a Indicação n° 197/2010, relativo às matérias aprovadas na 23ª Sessão Ordinária do dia 12 de julh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RecuodecorpodetextoChar1">
    <w:name w:val="Recuo de 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7-13T14:05:00Z</dcterms:modified>
  <cp:revision>6</cp:revision>
  <dc:subject/>
  <dc:title/>
</cp:coreProperties>
</file>