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433/2015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AMOS A VIABILIZAÇÃO DE </w:t>
      </w:r>
      <w:r>
        <w:rPr>
          <w:rFonts w:cs="Times New Roman" w:ascii="Times New Roman" w:hAnsi="Times New Roman"/>
          <w:b/>
          <w:sz w:val="24"/>
          <w:szCs w:val="24"/>
        </w:rPr>
        <w:t>ESTACIONAMENTO NO CANTEIRO CENTRAL DA AVENIDA PORTO ALEGRE, ENTRE AS AVENIDAS NATALINO JOÃO BRESCANSIN E TANCREDO NEVES, NO MUNICÍPIO DE SORRISO - MT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LTON POLESELLO – PTB, CLAUDIO OLIVEIRA - PR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 xml:space="preserve">versando sobre a necessidade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bilização de </w:t>
      </w:r>
      <w:r>
        <w:rPr>
          <w:rFonts w:cs="Times New Roman" w:ascii="Times New Roman" w:hAnsi="Times New Roman"/>
          <w:b/>
          <w:sz w:val="24"/>
          <w:szCs w:val="24"/>
        </w:rPr>
        <w:t>estacionamento no canteiro central da Avenida Porto Alegre, entre as Avenidas Natalino João Brescansin e Tancredo Neves, no Município de Sorriso - M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 referida sugestão já foi implantada em grande parte da Avenida Natalino João Brescansin, e tem surtido resultados positivo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parte da Avenida Porto Alegre, possui órgãos públicos, como Prefeitura Municipal, Câmara Municipal, Secretaria Municipal de Saúde, Secretaria Municipal de Educação, Vigilância Sanitária e também a Caixa Econômica Federal, sendo assim, as vagas de estacionamento existentes não comportam e não suprem as necessidades da população e também dos funcionários dos respectivos órgã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esta é uma reivindicação da população que necessita ter acesso a estes órgãos públicos e outros estabelecimento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2 de dezembro de 2015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33"/>
        <w:gridCol w:w="3260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2:00Z</dcterms:created>
  <dc:creator>chacrinha</dc:creator>
  <dc:description/>
  <cp:keywords/>
  <dc:language>en-US</dc:language>
  <cp:lastModifiedBy>Minéia Gund</cp:lastModifiedBy>
  <cp:lastPrinted>2015-10-22T07:24:00Z</cp:lastPrinted>
  <dcterms:modified xsi:type="dcterms:W3CDTF">2015-12-03T10:55:00Z</dcterms:modified>
  <cp:revision>6</cp:revision>
  <dc:subject/>
  <dc:title/>
</cp:coreProperties>
</file>