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48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iretor Geral da CEMAT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o Requerimento nº 118/2010, o qual tramitou na 23º Sessão Ordinária do dia 12 de jul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7-13T10:21:00Z</cp:lastPrinted>
  <dcterms:modified xsi:type="dcterms:W3CDTF">2010-07-13T14:22:00Z</dcterms:modified>
  <cp:revision>10</cp:revision>
  <dc:subject/>
  <dc:title/>
</cp:coreProperties>
</file>