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 nº 48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 Geral da REDE CEMAT de Sino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o Requerimento nº 118/2010, o qual tramitou na 23º Sessão Ordinária do dia 12 de julh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4:45:00Z</dcterms:modified>
  <cp:revision>8</cp:revision>
  <dc:subject/>
  <dc:title/>
</cp:coreProperties>
</file>