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487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3 de jul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as Indicações n°s 196/2010 à 204/2010 relativas às matérias tramitadas e aprovadas na 23ª Sessão Ordinária do dia 12 de julh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character" w:styleId="RecuodecorpodetextoChar1">
    <w:name w:val="Recuo de corpo de texto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7-13T10:01:00Z</cp:lastPrinted>
  <dcterms:modified xsi:type="dcterms:W3CDTF">2010-07-13T15:02:00Z</dcterms:modified>
  <cp:revision>7</cp:revision>
  <dc:subject/>
  <dc:title/>
</cp:coreProperties>
</file>