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48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Secretária Municipal de Educação e Cultu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em anexo, a Vossa Senhoria as Indicações n°s 201/2010 e 202/2010 e o Requerimento n° 120/2010, relativos às matérias aprovadas na 23ª Sessão Ordinária do dia 12 de jul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7-13T10:06:00Z</cp:lastPrinted>
  <dcterms:modified xsi:type="dcterms:W3CDTF">2010-07-13T15:07:00Z</dcterms:modified>
  <cp:revision>7</cp:revision>
  <dc:subject/>
  <dc:title/>
</cp:coreProperties>
</file>