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n.º 49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>À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ub-Prefeito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Senhor Volmar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Em anexo, encaminhamos a Vossa Excelência a Indicação nº 198/2010, relativo à matéria aprovada na Sessão Ordinária do dia 12 de junh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eastAsia="Arial" w:cs="Arial" w:ascii="Arial" w:hAnsi="Arial"/>
          <w:b w:val="false"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13T15:19:00Z</dcterms:modified>
  <cp:revision>6</cp:revision>
  <dc:subject/>
  <dc:title/>
</cp:coreProperties>
</file>