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49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Secretári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 anexo, encaminhamos a Vossa Senhoria a Indicação n° 196/2010, relativo à matéria aprovada na 23ª Sessão Ordinária do dia 12 de julho do corrente ano.</w:t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fiantes em Vossa atenção e providência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13T10:24:00Z</cp:lastPrinted>
  <dcterms:modified xsi:type="dcterms:W3CDTF">2010-07-13T15:38:00Z</dcterms:modified>
  <cp:revision>7</cp:revision>
  <dc:subject/>
  <dc:title/>
</cp:coreProperties>
</file>