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ENDA ADITIVA N° 001/2015 AO PROJETO DE LEI COMPLEMENTAR Nº 033/2015.</w:t>
      </w:r>
    </w:p>
    <w:p>
      <w:pPr>
        <w:pStyle w:val="Normal"/>
        <w:autoSpaceDE w:val="false"/>
        <w:ind w:left="3402"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rPr/>
      </w:pPr>
      <w:r>
        <w:rPr>
          <w:b/>
          <w:bCs/>
          <w:sz w:val="24"/>
          <w:szCs w:val="24"/>
        </w:rPr>
        <w:t xml:space="preserve">DATA: </w:t>
      </w:r>
      <w:r>
        <w:rPr>
          <w:bCs/>
          <w:sz w:val="24"/>
          <w:szCs w:val="24"/>
        </w:rPr>
        <w:t>07 de dezembro de 2015.</w:t>
      </w:r>
    </w:p>
    <w:p>
      <w:pPr>
        <w:pStyle w:val="Normal"/>
        <w:autoSpaceDE w:val="false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clui alterações no Zoneamento Urbano – Anexo I, do Projeto de Lei Complementar nº 033/2015.</w:t>
      </w:r>
    </w:p>
    <w:p>
      <w:pPr>
        <w:pStyle w:val="Normal"/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b/>
          <w:bCs/>
          <w:sz w:val="24"/>
          <w:szCs w:val="24"/>
        </w:rPr>
        <w:t>HILTON POLESELLO – PTB E VEREADORES ABAIXO ASSINADOS</w:t>
      </w:r>
      <w:r>
        <w:rPr>
          <w:sz w:val="24"/>
          <w:szCs w:val="24"/>
        </w:rPr>
        <w:t>, com assento nesta Casa, com fulcro no Art. 126 §4° do Regimento Interno, encaminham para deliberação do Soberano Plenário a seguinte Emenda Aditiva ao Projeto de Lei Complementar nº 033/2015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</w:t>
      </w:r>
      <w:r>
        <w:rPr>
          <w:iCs/>
          <w:sz w:val="24"/>
          <w:szCs w:val="24"/>
        </w:rPr>
        <w:t>alterado o Anexo 01 do Projeto de Lei</w:t>
      </w:r>
      <w:r>
        <w:rPr>
          <w:sz w:val="24"/>
          <w:szCs w:val="24"/>
        </w:rPr>
        <w:t xml:space="preserve"> Complementar nº 033/2015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proposta no mapas em anexo, onde muda o zoneamento do Lote nº 46 A de ZH2 para ZH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Faz parte integrante desta Emenda o Mapa 1 que contém cópia do Anexo I da Lei Complementar nº 108/2009, com a proposta de alteração e o Mapa 2 com a proposta de execução do futuro Loteamento São Conrad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O Chefe do Poder Executivo procederá as alterações adequando o Anexo I do Projeto de Lei Complementar nº 033/2015, à emenda proposta nos Artigos 1º desta Emenda Aditiva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Cs w:val="false"/>
        </w:rPr>
      </w:pPr>
      <w:r>
        <w:rPr/>
        <w:tab/>
        <w:t xml:space="preserve">Art. </w:t>
      </w:r>
      <w:r>
        <w:rPr>
          <w:bCs w:val="false"/>
        </w:rPr>
        <w:t>3</w:t>
      </w:r>
      <w:r>
        <w:rPr/>
        <w:t xml:space="preserve">º </w:t>
      </w:r>
      <w:r>
        <w:rPr>
          <w:b w:val="false"/>
        </w:rPr>
        <w:t>Esta Emenda Aditiva entra em vigor na data de sua publicação.</w:t>
      </w:r>
    </w:p>
    <w:p>
      <w:pPr>
        <w:pStyle w:val="TextBodyIndent"/>
        <w:ind w:left="0" w:firstLine="198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 07 de dezembro de 2015.</w:t>
      </w:r>
    </w:p>
    <w:p>
      <w:pPr>
        <w:pStyle w:val="Normal"/>
        <w:autoSpaceDE w:val="false"/>
        <w:ind w:firstLine="141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332"/>
        <w:gridCol w:w="3156"/>
      </w:tblGrid>
      <w:tr>
        <w:trPr>
          <w:trHeight w:val="1521" w:hRule="atLeast"/>
        </w:trPr>
        <w:tc>
          <w:tcPr>
            <w:tcW w:w="301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HILTON POLESELL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 PTB</w:t>
            </w:r>
          </w:p>
          <w:p>
            <w:pPr>
              <w:pStyle w:val="Recuodecorpodetexto3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iCs w:val="false"/>
                <w:sz w:val="24"/>
                <w:szCs w:val="24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iCs w:val="false"/>
                <w:sz w:val="24"/>
                <w:szCs w:val="24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BRUNO STELLAT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 PDT</w:t>
            </w:r>
          </w:p>
        </w:tc>
        <w:tc>
          <w:tcPr>
            <w:tcW w:w="315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FÁBIO GAVASSO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PS</w:t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/>
                <w:b/>
                <w:bCs w:val="false"/>
                <w:sz w:val="24"/>
                <w:szCs w:val="24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/>
                <w:b/>
                <w:bCs w:val="false"/>
                <w:sz w:val="24"/>
                <w:szCs w:val="24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bCs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bCs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3332" w:type="dxa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GILIO DALSÓQUIO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Rede</w:t>
            </w:r>
          </w:p>
        </w:tc>
        <w:tc>
          <w:tcPr>
            <w:tcW w:w="315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JANE DELALIBER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a PR</w:t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bCs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bCs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iCs w:val="false"/>
                <w:sz w:val="24"/>
                <w:szCs w:val="24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  <w:i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MARILDA SAV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a PSD</w:t>
            </w:r>
          </w:p>
        </w:tc>
        <w:tc>
          <w:tcPr>
            <w:tcW w:w="3156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O Projeto de Lei Complementar nº 033/2015, ‘Dispõe sobre alterações nos anexos 01 e 04 da Lei Complementar nº 108/2009 e suas alterações posteriores, e dá outras providências’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O Projeto de Lei Complementar proposto pelo Poder Executivo visa ajustar questões relativas a autorização de 2 para 12 pavimentos em determinado ponto do perímetro urbano, bem como alterar o zoneamento de ZH2 para ZI2 em determinado ponto do perímetro urbano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Visando atender novos empreendimentos em nosso município, propomos a emenda Aditiva em questão, alterando o Lote urbano: o Lote 46 A, passando de ZH2 para ZH3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Em anexo está a alteração do Anexo I (Mapa 1), bem como as propostas de loteamento dos empreendedores (Mapa 2). Verificando, percebe-se que estão de encontro ao desenvolvimento urbano, não trazendo nenhum prejuízo ou inadequação</w:t>
        <w:tab/>
        <w:t xml:space="preserve"> ao zoneamento. Desta forma, solicitamos o apoio dos colegas em deliberar favoravelmente a matéria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07 de dezembro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332"/>
        <w:gridCol w:w="3156"/>
      </w:tblGrid>
      <w:tr>
        <w:trPr>
          <w:trHeight w:val="1521" w:hRule="atLeast"/>
        </w:trPr>
        <w:tc>
          <w:tcPr>
            <w:tcW w:w="301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HILTON POLESELL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 PTB</w:t>
            </w:r>
          </w:p>
          <w:p>
            <w:pPr>
              <w:pStyle w:val="Recuodecorpodetexto3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iCs w:val="false"/>
                <w:sz w:val="24"/>
                <w:szCs w:val="24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iCs w:val="false"/>
                <w:sz w:val="24"/>
                <w:szCs w:val="24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iCs w:val="false"/>
                <w:sz w:val="24"/>
                <w:szCs w:val="24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BRUNO STELLAT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 PDT</w:t>
            </w:r>
          </w:p>
        </w:tc>
        <w:tc>
          <w:tcPr>
            <w:tcW w:w="315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FÁBIO GAVASSO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PS</w:t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/>
                <w:b/>
                <w:bCs w:val="false"/>
                <w:sz w:val="24"/>
                <w:szCs w:val="24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/>
                <w:b/>
                <w:bCs w:val="false"/>
                <w:sz w:val="24"/>
                <w:szCs w:val="24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bCs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bCs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3332" w:type="dxa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GILIO DALSÓQUIO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Rede</w:t>
            </w:r>
          </w:p>
        </w:tc>
        <w:tc>
          <w:tcPr>
            <w:tcW w:w="315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JANE DELALIBER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a PR</w:t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bCs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bCs w:val="false"/>
                <w:iCs w:val="false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3010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iCs w:val="false"/>
                <w:sz w:val="24"/>
                <w:szCs w:val="24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  <w:i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MARILDA SAV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a PSD</w:t>
            </w:r>
          </w:p>
        </w:tc>
        <w:tc>
          <w:tcPr>
            <w:tcW w:w="3156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77" w:leader="none"/>
      </w:tabs>
      <w:autoSpaceDE w:val="false"/>
      <w:jc w:val="both"/>
      <w:outlineLvl w:val="1"/>
    </w:pPr>
    <w:rPr>
      <w:rFonts w:eastAsia="Arial Unicode MS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autoSpaceDE w:val="false"/>
      <w:jc w:val="both"/>
      <w:outlineLvl w:val="2"/>
    </w:pPr>
    <w:rPr>
      <w:rFonts w:eastAsia="Arial Unicode MS"/>
      <w:b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eocir</cp:lastModifiedBy>
  <cp:lastPrinted>2015-12-07T16:19:00Z</cp:lastPrinted>
  <dcterms:modified xsi:type="dcterms:W3CDTF">2015-12-07T18:21:00Z</dcterms:modified>
  <cp:revision>11</cp:revision>
  <dc:subject/>
  <dc:title/>
</cp:coreProperties>
</file>