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ADITIVA N° 002/2015 AO PROJETO DE LEI COMPLEMENTAR Nº 033/2015.</w:t>
      </w:r>
    </w:p>
    <w:p>
      <w:pPr>
        <w:pStyle w:val="Normal"/>
        <w:autoSpaceDE w:val="false"/>
        <w:ind w:left="3402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rPr/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07 de dezembro de 2015.</w:t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clui alterações no Zoneamento Urbano – Anexo I, do Projeto de Lei Complementar nº 033/2015.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HILTON POLESELLO – PTB E VEREADORES ABAIXO ASSINADOS</w:t>
      </w:r>
      <w:r>
        <w:rPr>
          <w:sz w:val="24"/>
          <w:szCs w:val="24"/>
        </w:rPr>
        <w:t>, com assento nesta Casa, com fulcro no Art. 126 §4° do Regimento Interno, encaminham para deliberação do Soberano Plenário a seguinte Emenda Aditiva ao Projeto de Lei Complementar nº 033/201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</w:t>
      </w:r>
      <w:r>
        <w:rPr>
          <w:iCs/>
          <w:sz w:val="24"/>
          <w:szCs w:val="24"/>
        </w:rPr>
        <w:t>alterado o Anexo 01 do Projeto de Lei</w:t>
      </w:r>
      <w:r>
        <w:rPr>
          <w:sz w:val="24"/>
          <w:szCs w:val="24"/>
        </w:rPr>
        <w:t xml:space="preserve"> Complementar nº 033/2015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proposta nos mapas em anexo, onde muda o zoneamento da Chácara 06 e parte da Chácara 05, passando de ZH2 para ZH3, incluindo ZAD1 e ZCT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Faz parte integrante desta Emenda o Mapa 1 que contém cópia do Anexo I da Lei Complementar nº 108/2009, com a proposta de alteração e o Mapa 2 com a proposta de execução dos futuros Loteamentos Monte Líbano I e 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 Chefe do Poder Executivo procederá as alterações adequando o Anexo I do Projeto de Lei Complementar nº 033/2015, às emendas propostas no Artigo 1º desta Emenda Aditiv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/>
        <w:tab/>
        <w:t xml:space="preserve">Art. 3º </w:t>
      </w:r>
      <w:r>
        <w:rPr>
          <w:b w:val="false"/>
        </w:rPr>
        <w:t>Esta Emenda Aditiva entra em vigor na data de sua publicação.</w:t>
      </w:r>
    </w:p>
    <w:p>
      <w:pPr>
        <w:pStyle w:val="Recuodecorpodetexto3"/>
        <w:ind w:hanging="0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 07 de dezembro de 201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32"/>
        <w:gridCol w:w="3156"/>
      </w:tblGrid>
      <w:tr>
        <w:trPr>
          <w:trHeight w:val="1521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PS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332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GILIO DALSÓQU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Red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R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5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O Projeto de Lei Complementar nº 033/2015, ‘Dispõe sobre alterações nos anexos 01 e 04 da Lei Complementar nº 108/2009 e suas alterações posteriores, e dá outras providências’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O Projeto de Lei Complementar proposto pelo Poder Executivo visa ajustar questões relativas a autorização de 2 para 12 pavimentos em determinado ponto do perímetro urbano, bem como alterar o zoneamento de ZH2 para ZI2 em determinado ponto do perímetro urban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Visando atender novos empreendimentos em nosso município, propomos a emenda Aditiva em questão, alterando o zoneamento das Chácaras 05 e 06 de ZH2 para ZH3 </w:t>
      </w:r>
      <w:r>
        <w:rPr>
          <w:sz w:val="24"/>
          <w:szCs w:val="24"/>
        </w:rPr>
        <w:t>incluindo ZAD1 e ZCT2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Em anexo estão a alteração do Anexo I (Mapa 1), bem como as propostas de loteamento dos empreendedores(Mapa 2). Verificando, percebe-se que estão de encontro ao desenvolvimento urbano, não trazendo nenhum prejuízo ou inadequação</w:t>
        <w:tab/>
        <w:t xml:space="preserve"> ao zoneamento. Desta forma, solicitamos o apoio dos colegas em deliberar favoravelmente a propositur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7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32"/>
        <w:gridCol w:w="3156"/>
      </w:tblGrid>
      <w:tr>
        <w:trPr>
          <w:trHeight w:val="1521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PS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332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GILIO DALSÓQU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Red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R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5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dcterms:modified xsi:type="dcterms:W3CDTF">2015-12-07T18:30:00Z</dcterms:modified>
  <cp:revision>11</cp:revision>
  <dc:subject/>
  <dc:title/>
</cp:coreProperties>
</file>