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36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305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36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inclusão na Ordem do Dia e deliberação das Emendas Aditivas nºs 001 e 002 ao Projeto de Lei Complementar nº 033/2015; inclusão na Ordem do Dia e deliberação em única votação do Projeto de Lei Complementar nº 033/2015 e dos Projetos de Lei nºs 159/2015, 160/2015 e 163/2015; deliberação em única votação dos Projetos de Lei Complementares nºs 030/2015 e 031/2015 e dos Projetos de Lei nºs 127/2015, 139/2015, 145/2015, 146/2015 e 155/2015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7 de dezembro de 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éia Gund</cp:lastModifiedBy>
  <cp:lastPrinted>2015-11-30T16:12:00Z</cp:lastPrinted>
  <dcterms:modified xsi:type="dcterms:W3CDTF">2015-12-07T18:50:00Z</dcterms:modified>
  <cp:revision>126</cp:revision>
  <dc:subject/>
  <dc:title/>
</cp:coreProperties>
</file>