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ADITIVA N. 001/2015 AO PROJETO DE LEI COMPLEMETAR Nº 0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INCLUI ALTERAÇÕES NO ZONEAMENTO URBANO – ANEXO I, DO PROJETO DE LEI COMPLEMENTAR N. 0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étim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Aditiva n. 001/2015 ao Projeto de Lei Complementar n° 033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Inclui alterações no zoneamento urbano – anexo I, do Projeto de Lei Complementar n. 03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aditiva a alteração da Lei Complementar visa adequar a necessidade de novos loteamentos no município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XV do Artigo 12 da Lei Orgânica Municipal cabe a Câmara Municipal, dispor sobre matéria concernente estabelecimento de normas urbanísticas. Sendo da competência específica, Alínea “b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Aditiva n. 001/2015 ao Projeto de Lei Complementar n° 033/2015 de 07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02:00Z</dcterms:created>
  <dc:creator>gabinete07</dc:creator>
  <dc:description/>
  <cp:keywords/>
  <dc:language>en-US</dc:language>
  <cp:lastModifiedBy>Minéia Gund</cp:lastModifiedBy>
  <cp:lastPrinted>2015-12-07T15:33:00Z</cp:lastPrinted>
  <dcterms:modified xsi:type="dcterms:W3CDTF">2015-12-07T19:33:00Z</dcterms:modified>
  <cp:revision>5</cp:revision>
  <dc:subject/>
  <dc:title/>
</cp:coreProperties>
</file>