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50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7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MENDA ADITIVA N. 002/2015 AO PROJETO DE LEI COMPLEMETAR Nº 03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INCLUI ALTERAÇÕES NO ZONEAMENTO URBANO – ANEXO I, DO PROJETO DE LEI COMPLEMENTAR N. 03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sétimo dia do mês de dezembro do ano de dois mil e quinze, reuniram-se os membros da Comissão de Obras, Viação e Serviços Urbanos, com objetivo de exarar parecer a </w:t>
      </w:r>
      <w:r>
        <w:rPr>
          <w:rFonts w:cs="Times New Roman" w:ascii="Times New Roman" w:hAnsi="Times New Roman"/>
          <w:b/>
          <w:sz w:val="24"/>
          <w:szCs w:val="24"/>
        </w:rPr>
        <w:t>Emenda Aditiva n. 002/2015 ao Projeto de Lei Complementar n° 033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Inclui alterações no zoneamento urbano – anexo I, do Projeto de Lei Complementar n. 033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presente emenda aditiva a alteração da Lei Complementar visa adequar a necessidade de novos loteamentos no município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este sentido, e com fundamentado no Inciso XV do Artigo 12 da Lei Orgânica Municipal cabe a Câmara Municipal, dispor sobre matéria concernente estabelecimento de normas urbanísticas. Sendo da competência específica, Alínea “b” do Inciso III do Artigo 28 do Regimento Interno cabe a esta comissão a análise desta matéria, e atendendo o disposto na Alínea “l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 Emenda Aditiva n. 002/2015 ao Projeto de Lei Complementar n° 033/2015 de 07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10:00Z</dcterms:created>
  <dc:creator>gabinete07</dc:creator>
  <dc:description/>
  <cp:keywords/>
  <dc:language>en-US</dc:language>
  <cp:lastModifiedBy>Minéia Gund</cp:lastModifiedBy>
  <cp:lastPrinted>2015-12-07T16:09:00Z</cp:lastPrinted>
  <dcterms:modified xsi:type="dcterms:W3CDTF">2015-12-07T19:35:00Z</dcterms:modified>
  <cp:revision>4</cp:revision>
  <dc:subject/>
  <dc:title/>
</cp:coreProperties>
</file>