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 n.º 049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ARLOS ROBERTO ZAROUR CE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omotor de Justiça da Comarca de Sorriso –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Atende Ofício nº 575/2010 – 1ª PJCS/MPE/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Excelentíssimo Senhor Promo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ício nº 575/2010 – 1ª PJCS/MPE/MT, o qual solicita cópia integral de todos os documentos referentes ao concurso público realizado pela Câmara de Vereadores de Sorriso-MT, no ano de 2008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tendimento a referida solicitação, encaminhamos os documentos em anex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nada para o momento, apresentamos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7-13T12:21:00Z</cp:lastPrinted>
  <dcterms:modified xsi:type="dcterms:W3CDTF">2010-07-13T16:21:00Z</dcterms:modified>
  <cp:revision>6</cp:revision>
  <dc:subject/>
  <dc:title/>
</cp:coreProperties>
</file>