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.º 496 / 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>Atende Ofício n.º  588 / 2010 / 1.ª PJCS /MPE 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cusamos o recebimento do Ofício nº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588 / 2010 / 1.ª PJCS /MPE /MT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solicita cópia integral do Procedimento licitatório pela modalidade Tomada de Preços n° 01/2009, realizado pela Câmara de Vereadores de Sorriso – MT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, encaminhamos os documentos em anexo, conforme atendimento a referida solicitaçã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nada para a ocasião, apresentamos nossos cumpriment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4T12:18:00Z</cp:lastPrinted>
  <dcterms:modified xsi:type="dcterms:W3CDTF">2010-07-14T17:19:00Z</dcterms:modified>
  <cp:revision>9</cp:revision>
  <dc:subject/>
  <dc:title/>
</cp:coreProperties>
</file>