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ício n.º 497 / 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19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ANDERLEI JOSÉ DOS RE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uiz Eleito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Assunto</w:t>
      </w:r>
      <w:r>
        <w:rPr>
          <w:rFonts w:cs="Arial" w:ascii="Arial" w:hAnsi="Arial"/>
          <w:iCs/>
          <w:sz w:val="24"/>
          <w:szCs w:val="24"/>
        </w:rPr>
        <w:t xml:space="preserve">: </w:t>
      </w:r>
      <w:r>
        <w:rPr>
          <w:rFonts w:cs="Arial" w:ascii="Arial" w:hAnsi="Arial"/>
          <w:bCs/>
          <w:iCs/>
          <w:sz w:val="24"/>
          <w:szCs w:val="24"/>
        </w:rPr>
        <w:t>Atende Ofício n.º  225 / 2010 / 43ª Z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Excelentíssimo Senhor Juiz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 xml:space="preserve">Acusamos o recebimento do Ofício nº 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225 / 2010 / 43ª ZE</w:t>
      </w:r>
      <w:r>
        <w:rPr>
          <w:rFonts w:cs="Arial" w:ascii="Arial" w:hAnsi="Arial"/>
          <w:b w:val="false"/>
          <w:i w:val="false"/>
          <w:iCs/>
          <w:sz w:val="24"/>
          <w:szCs w:val="24"/>
        </w:rPr>
        <w:t>, o qual solicita informações dos veículos que a Câmara Municipal possui com vistas a ficarem à disposição da Justiça Eleitoral no dia das Eleições/2010, 1° e eventual 2º turno, devidamente abastecid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Ao cumprimentá-lo, informamos os veículos, conforme atendimento a referida solicitação: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93"/>
        <w:gridCol w:w="1888"/>
        <w:gridCol w:w="2362"/>
        <w:gridCol w:w="195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426" w:leader="none"/>
                <w:tab w:val="left" w:pos="1418" w:leader="none"/>
              </w:tabs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VEÍCUL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426" w:leader="none"/>
                <w:tab w:val="left" w:pos="1418" w:leader="none"/>
              </w:tabs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PLAC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426" w:leader="none"/>
                <w:tab w:val="left" w:pos="1418" w:leader="none"/>
              </w:tabs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PASSAGEIR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426" w:leader="none"/>
                <w:tab w:val="left" w:pos="1418" w:leader="none"/>
              </w:tabs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MOTORIS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426" w:leader="none"/>
                <w:tab w:val="left" w:pos="1418" w:leader="none"/>
              </w:tabs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N° TÍTULO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426" w:leader="none"/>
                <w:tab w:val="left" w:pos="1418" w:leader="none"/>
              </w:tabs>
              <w:ind w:right="4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  <w:szCs w:val="24"/>
              </w:rPr>
              <w:t>Palio Weeken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426" w:leader="none"/>
                <w:tab w:val="left" w:pos="1418" w:leader="none"/>
              </w:tabs>
              <w:ind w:right="4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  <w:szCs w:val="24"/>
              </w:rPr>
              <w:t>NPP 22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426" w:leader="none"/>
                <w:tab w:val="left" w:pos="1418" w:leader="none"/>
              </w:tabs>
              <w:ind w:right="4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  <w:szCs w:val="24"/>
              </w:rPr>
              <w:t>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426" w:leader="none"/>
                <w:tab w:val="left" w:pos="1418" w:leader="none"/>
              </w:tabs>
              <w:ind w:right="4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  <w:szCs w:val="24"/>
              </w:rPr>
              <w:t>Jubar Leite da Silv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426" w:leader="none"/>
                <w:tab w:val="left" w:pos="1418" w:leader="none"/>
              </w:tabs>
              <w:ind w:right="4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  <w:szCs w:val="24"/>
              </w:rPr>
              <w:t>1373313183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426" w:leader="none"/>
                <w:tab w:val="left" w:pos="1418" w:leader="none"/>
              </w:tabs>
              <w:ind w:right="4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  <w:szCs w:val="24"/>
              </w:rPr>
              <w:t>Blaz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426" w:leader="none"/>
                <w:tab w:val="left" w:pos="1418" w:leader="none"/>
              </w:tabs>
              <w:ind w:right="4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  <w:szCs w:val="24"/>
              </w:rPr>
              <w:t>NJK 75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426" w:leader="none"/>
                <w:tab w:val="left" w:pos="1418" w:leader="none"/>
              </w:tabs>
              <w:ind w:right="4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  <w:szCs w:val="24"/>
              </w:rPr>
              <w:t>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426" w:leader="none"/>
                <w:tab w:val="left" w:pos="1418" w:leader="none"/>
              </w:tabs>
              <w:ind w:right="4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  <w:szCs w:val="24"/>
              </w:rPr>
              <w:t>Edson Luiz Nicol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426" w:leader="none"/>
                <w:tab w:val="left" w:pos="1418" w:leader="none"/>
              </w:tabs>
              <w:ind w:right="4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  <w:szCs w:val="24"/>
              </w:rPr>
              <w:t>043672221317</w:t>
            </w:r>
          </w:p>
        </w:tc>
      </w:tr>
    </w:tbl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Sem mais nada para a ocasião, apresentamos nossos cumpriment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7-20T12:08:00Z</dcterms:modified>
  <cp:revision>13</cp:revision>
  <dc:subject/>
  <dc:title/>
</cp:coreProperties>
</file>