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119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ORTARIA N.º 156/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TA: 09 de dezembro de 2015</w:t>
      </w:r>
    </w:p>
    <w:p>
      <w:pPr>
        <w:pStyle w:val="Normal"/>
        <w:ind w:left="3119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ind w:left="567" w:firstLine="2268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a servidora Elizabet Ana Salton para Fiscal de Contrato do 4º Termo Aditivo ao Contrato nº 007/2012, conforme Processo Administrativo nº 029/2015,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 FÁBIO GAVASSO, Presidente da Câmara Municipal de Sorriso, Estado de Mato Grosso, no uso das atribuições que lhe são conferidas por Lei, e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ELIZABET ANA SALTON na função de Fiscal de Contrato do 4º Termo Aditivo ao Contrato nº 007/2012, conforme Processo Administrativo nº 029/2015, nos termos que estabelece a Lei 8.666/93 e suas alterações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 09 de dezembr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15-12-09T10:00:00Z</cp:lastPrinted>
  <dcterms:modified xsi:type="dcterms:W3CDTF">2015-12-09T12:01:00Z</dcterms:modified>
  <cp:revision>13</cp:revision>
  <dc:subject/>
  <dc:title/>
</cp:coreProperties>
</file>