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/GP/ n.º 0027/2004       </w:t>
      </w:r>
    </w:p>
    <w:p>
      <w:pPr>
        <w:pStyle w:val="Normal"/>
        <w:jc w:val="right"/>
        <w:rPr/>
      </w:pPr>
      <w:r>
        <w:rPr>
          <w:bCs/>
          <w:iCs/>
          <w:sz w:val="28"/>
          <w:lang w:val="en-US"/>
        </w:rPr>
        <w:t xml:space="preserve">    </w:t>
      </w:r>
      <w:r>
        <w:rPr>
          <w:bCs/>
          <w:iCs/>
          <w:sz w:val="28"/>
        </w:rPr>
        <w:t>Sorriso – MT, em 08 de junho de 2004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Vereador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Presidente da Câmara Municipal de Sorriso, a Excelentíssima Senhora Silveth Xavier de Oliveira, CONVIDA Vossa Excelência para participar de importante reunião na Câmara Municipal, a realizar-se dia 09 de junho do corrente ano (quarta-feira), às 15 horas, para tratar assuntos diversos de interesse dos senhores edis e da Câmara Municipal.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rPr/>
      </w:pPr>
      <w:r>
        <w:rPr/>
        <w:t>Silveth Xavier de Oliveir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Ofício encaminhado aos vereador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8T16:43:00Z</cp:lastPrinted>
  <dcterms:modified xsi:type="dcterms:W3CDTF">2004-06-08T19:43:00Z</dcterms:modified>
  <cp:revision>18</cp:revision>
  <dc:subject/>
  <dc:title/>
</cp:coreProperties>
</file>