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2</w:t>
      </w:r>
      <w:r>
        <w:rPr>
          <w:rFonts w:cs="Times New Roman" w:ascii="Times New Roman" w:hAnsi="Times New Roman"/>
        </w:rPr>
        <w:t xml:space="preserve">/2015 AO PROJETO DE LEI Nº 133/2015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dezembro de 201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Anexos do Projeto de Lei Nº 133/2015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DIRCEU ZANATTA – PMD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133/2015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Cs w:val="false"/>
          <w:u w:val="single"/>
        </w:rPr>
      </w:pPr>
      <w:r>
        <w:rPr>
          <w:bCs w:val="false"/>
          <w:u w:val="single"/>
        </w:rPr>
        <w:t xml:space="preserve">Art. 1º </w:t>
      </w:r>
      <w:r>
        <w:rPr>
          <w:b w:val="false"/>
          <w:bCs w:val="false"/>
          <w:u w:val="single"/>
        </w:rPr>
        <w:t>Modifica Anexo ao Projeto de Lei nº 133/2015, passando a ter a seguinte redação: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2"/>
        <w:gridCol w:w="2529"/>
        <w:gridCol w:w="1014"/>
        <w:gridCol w:w="851"/>
        <w:gridCol w:w="2339"/>
        <w:gridCol w:w="1785"/>
        <w:gridCol w:w="1766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4 – SECRETARIA MUNICIPAL DE EDUCAÇÃO E CULTUR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12 –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51 –  REVITALIZANDO A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5 – FUNDO MUNICIPAL DE EDUC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365 – ENSINO FUNDAMENT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1057 – CONST AMP E REFORMA AMPLIAÇAO DE CEMEIS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D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a atividade: Construção, Reforma Ampliação De Cemei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449051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 xml:space="preserve">OBRAS E INSTALAÇÕES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.0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3.000.000,00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.0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3.000.000,00</w:t>
            </w:r>
          </w:p>
        </w:tc>
      </w:tr>
    </w:tbl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720"/>
        <w:rPr>
          <w:bCs w:val="false"/>
          <w:u w:val="single"/>
        </w:rPr>
      </w:pPr>
      <w:r>
        <w:rPr>
          <w:bCs w:val="false"/>
          <w:u w:val="single"/>
        </w:rPr>
        <w:t>Art. 2º</w:t>
      </w:r>
      <w:r>
        <w:rPr>
          <w:b w:val="false"/>
          <w:bCs w:val="false"/>
          <w:u w:val="single"/>
        </w:rPr>
        <w:t xml:space="preserve"> Para atender esta emenda, ficam modificados os recursos financeiros conforme abaixo especificado: 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38"/>
        <w:gridCol w:w="3260"/>
        <w:gridCol w:w="567"/>
        <w:gridCol w:w="993"/>
        <w:gridCol w:w="2197"/>
        <w:gridCol w:w="1785"/>
        <w:gridCol w:w="1766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3 – SECRETARIA MUNICIPAL DE FAZEND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04– ADMINISTR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32 – GESTÃO E MANUTEÇAO DA SEFAZ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001 – GABINETE DO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123 – ADMINISTRAÇÃO FINANCEIR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2078 – MANUTENÇÃO DAS ATIVIDADES DA SEFAZ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a atividade: Despesas com salario, encargos sociais, diárias, despesas de locomoção, serviços de pessoas físicas e jurídica, matérias de consumo, expediente e outros necess. A Manu. Da Sec. de Fazenda e seus departamento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1901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VENCIMENTOS E VANTAGENS FIX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950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95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19013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IGAÇOES PATRON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662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662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19113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IGAÇOES PATRON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500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5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14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DIARI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25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25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MATERIAL DE CONSU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65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65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36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37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00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39039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DESPESAS DE EXERCICIOS ANTERIOR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7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7.000,00</w:t>
            </w:r>
          </w:p>
        </w:tc>
      </w:tr>
      <w:tr>
        <w:trPr>
          <w:trHeight w:val="33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.359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Cs w:val="false"/>
                <w:sz w:val="16"/>
                <w:szCs w:val="16"/>
                <w:lang w:val="pt-BR" w:eastAsia="pt-BR"/>
              </w:rPr>
              <w:t>5.359.000,00</w:t>
            </w:r>
          </w:p>
        </w:tc>
      </w:tr>
    </w:tbl>
    <w:p>
      <w:pPr>
        <w:pStyle w:val="TextBodyIndent"/>
        <w:ind w:left="0" w:firstLine="198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firstLine="198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133/2015, adequando o projeto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985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9</w:t>
      </w:r>
      <w:r>
        <w:rPr>
          <w:sz w:val="24"/>
          <w:szCs w:val="24"/>
        </w:rPr>
        <w:t xml:space="preserve"> de Dezembro de 2015.</w:t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551"/>
        <w:gridCol w:w="2268"/>
        <w:gridCol w:w="2552"/>
      </w:tblGrid>
      <w:tr>
        <w:trPr/>
        <w:tc>
          <w:tcPr>
            <w:tcW w:w="12895" w:type="dxa"/>
            <w:gridSpan w:val="5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que o nosso município esta com grande déficit de sala de aula e vários alunos estão na fila de espera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nossas CEMEIS estão precisando de manutençõe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devemos priorizar a educaçã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tualmente esta sendo gasto um valor considerável com o transporte de alunos e a solução seria a construção de CEMEIS nos bairros da c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já é indicação desta Casa de Leis, a construção de um CEMEIS municipal no Bairro Pinheiros III, que também deve abranger bairros vizinh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 pedido da população sorrisense em Audiência Públic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09 de dezembro de 2015.</w:t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551"/>
        <w:gridCol w:w="2268"/>
        <w:gridCol w:w="2552"/>
      </w:tblGrid>
      <w:tr>
        <w:trPr/>
        <w:tc>
          <w:tcPr>
            <w:tcW w:w="12895" w:type="dxa"/>
            <w:gridSpan w:val="5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2268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===</dc:creator>
  <dc:description/>
  <cp:keywords/>
  <dc:language>en-US</dc:language>
  <cp:lastModifiedBy>Leocir</cp:lastModifiedBy>
  <cp:lastPrinted>2015-12-10T11:02:00Z</cp:lastPrinted>
  <dcterms:modified xsi:type="dcterms:W3CDTF">2015-12-11T11:13:00Z</dcterms:modified>
  <cp:revision>8</cp:revision>
  <dc:subject/>
  <dc:title/>
</cp:coreProperties>
</file>